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Trudi Newhard, Trus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ean Scofield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eri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Trudi Newhard, Truste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ean Scofield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eri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Pam Ruyack - Village Clerk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Stephanie Pendleton -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Pam Ruyack - Village Clerk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Stephanie Pendleton -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JUNE 3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MAY 20, 2024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Inter-Municipal Agreement with the Wappingers Center School Distric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uthorize Mayor to sign contract with Video Ventur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</w:t>
      </w:r>
      <w:r>
        <w:rPr>
          <w:rFonts w:cs="Times New Roman" w:ascii="Times New Roman" w:hAnsi="Times New Roman"/>
          <w:color w:val="003300"/>
        </w:rPr>
        <w:t>:</w:t>
        <w:tab/>
        <w:t>May 31, 2024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Village Clerk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40:00Z</dcterms:created>
  <dc:creator>Jack Railing</dc:creator>
  <dc:description/>
  <cp:keywords/>
  <dc:language>en-US</dc:language>
  <cp:lastModifiedBy>Clerk</cp:lastModifiedBy>
  <cp:lastPrinted>2024-05-30T14:40:00Z</cp:lastPrinted>
  <dcterms:modified xsi:type="dcterms:W3CDTF">2024-05-30T18:42:00Z</dcterms:modified>
  <cp:revision>3</cp:revision>
  <dc:subject/>
  <dc:title/>
</cp:coreProperties>
</file>