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eri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eri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Heading1"/>
        <w:rPr>
          <w:color w:val="003300"/>
        </w:rPr>
      </w:pPr>
      <w:r>
        <w:rPr>
          <w:color w:val="003300"/>
        </w:rPr>
        <w:t>Village of Fishk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ONDAY SEPTEMBER 23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6:00 PM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EDGE OF ALLEGI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OLL CALL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MINUTES APPROVAL – SEPTEMBER 9, 2024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BSTRACTS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AYORS COMMENTS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DEPARTMENTS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ATTORNEY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UILD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FIR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JUSTICE 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OLI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WATER/SEW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LERK – TREASUR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MBUL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ANNING/ZON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ppoint Brian Smith to Village of Fishkill Police Department as Part Time Police Offic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anning Board Reappointments for Ezra Holley and Anthony Melella (Tabled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ublic Hearing to Amend Senior Citizen Tax Exemp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Discussion to Select Energy Company (Tabled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Discussion on Village Tax Exemptions for Vetera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Discussion Mike Hayden</w:t>
      </w:r>
    </w:p>
    <w:p>
      <w:pPr>
        <w:pStyle w:val="Normal"/>
        <w:ind w:left="1440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Dated</w:t>
      </w:r>
      <w:r>
        <w:rPr>
          <w:rFonts w:cs="Times New Roman" w:ascii="Times New Roman" w:hAnsi="Times New Roman"/>
          <w:color w:val="003300"/>
        </w:rPr>
        <w:t>:</w:t>
        <w:tab/>
        <w:t>September 20, 2024</w:t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am Ruyack</w:t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Village Clerk</w:t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41:00Z</dcterms:created>
  <dc:creator>Jack Railing</dc:creator>
  <dc:description/>
  <cp:keywords/>
  <dc:language>en-US</dc:language>
  <cp:lastModifiedBy>Clerk</cp:lastModifiedBy>
  <cp:lastPrinted>2024-09-20T11:46:00Z</cp:lastPrinted>
  <dcterms:modified xsi:type="dcterms:W3CDTF">2024-09-20T15:48:00Z</dcterms:modified>
  <cp:revision>3</cp:revision>
  <dc:subject/>
  <dc:title/>
</cp:coreProperties>
</file>