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4267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Kathleen Martin, May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Nick Forlano, Deputy 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ne Machado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Danielle Hughes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thony Ruggerio, Trus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Kathleen Martin, May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Nick Forlano, Deputy May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ne Machado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Danielle Hughes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thony Ruggerio, Trus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Pam Ruyack, Village 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Stephanie Pendleton,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Pam Ruyack, Village 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Stephanie Pendleton, Treasure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  <w:t>LEGAL NO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3300"/>
        </w:rPr>
        <w:t>NOTICE IS HEREBY GIVEN that the Village of Fishkill, Mayor and Board of Trustees will be holding a Public Hearing at Van Wyck Hall, 1095 Main Street, Fishkill, NY 12524 on Monday November 4, 2024 at 6:00 pm.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  <w:t>FOR THE PURPOSE 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  <w:t>Proposed 6 Month Moratorium for Cannibas Zoning Applic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3300"/>
        </w:rPr>
        <w:t>Dated:  October 10, 2024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  <w:t>Board of Trustees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  <w:t>Village Clerk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color w:val="003300"/>
        </w:rPr>
        <w:t>Van Wyck Hall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Fishkill, New York  12524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hone: 845-897-4430; Fax: 845-897-5301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3300"/>
          </w:rPr>
          <w:t>info@vofishkill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3300"/>
        </w:rPr>
        <w:t>Website: www.vofishkill.us</w:t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fishki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14:00Z</dcterms:created>
  <dc:creator>Jack Railing</dc:creator>
  <dc:description/>
  <cp:keywords/>
  <dc:language>en-US</dc:language>
  <cp:lastModifiedBy>Clerk</cp:lastModifiedBy>
  <cp:lastPrinted>2024-07-30T11:23:00Z</cp:lastPrinted>
  <dcterms:modified xsi:type="dcterms:W3CDTF">2024-10-10T14:14:00Z</dcterms:modified>
  <cp:revision>2</cp:revision>
  <dc:subject/>
  <dc:title/>
</cp:coreProperties>
</file>