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eri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eri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OCTOBER 7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SEPTEMBER 23, 2024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ublic Hearing for Expanding the Tax Exemption for Vetera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tirement of VFPD Lieutenant Jim McKenna effective October 22, 202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Energy Company (Table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roclamation October as Domestic Awareness Violence Mon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oratorium Cannibas La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newal of Health and Dental Pla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urchase of New Rescue Pump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cind Open Container Law for Activities Day on October 12, 2024 from 1:00 – 5:00 on North Street in the Village of Fishkil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Discuss Employee request to convert Sick Bank to PTO to compensate the remaining term of his employment.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</w:t>
      </w:r>
      <w:r>
        <w:rPr>
          <w:rFonts w:cs="Times New Roman" w:ascii="Times New Roman" w:hAnsi="Times New Roman"/>
          <w:color w:val="003300"/>
        </w:rPr>
        <w:t>:</w:t>
        <w:tab/>
        <w:t>September 20, 2024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1:00Z</dcterms:created>
  <dc:creator>Jack Railing</dc:creator>
  <dc:description/>
  <cp:keywords/>
  <dc:language>en-US</dc:language>
  <cp:lastModifiedBy>Clerk</cp:lastModifiedBy>
  <cp:lastPrinted>2024-10-04T14:12:00Z</cp:lastPrinted>
  <dcterms:modified xsi:type="dcterms:W3CDTF">2024-10-04T18:12:00Z</dcterms:modified>
  <cp:revision>5</cp:revision>
  <dc:subject/>
  <dc:title/>
</cp:coreProperties>
</file>