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LEGAL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</w:rPr>
        <w:t>NOTICE IS HEREBY GIVEN that the Village of Fishkill, Mayor and Board of Trustees will be holding a Public Hearing at Van Wyck Hall, 1095 Main Street, Fishkill, NY 12524 on Monday January 6, 2025 at 6:00 pm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FOR THE PURPOS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LOCAL LAW TO CHANGE SPEED LIMIT FROM 30 MPH TO 25 MPH ON BEDFORD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FISHKILL, NY 125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Dated:  December 30, 2024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Board of Trustees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59:00Z</dcterms:created>
  <dc:creator>Jack Railing</dc:creator>
  <dc:description/>
  <cp:keywords/>
  <dc:language>en-US</dc:language>
  <cp:lastModifiedBy>Clerk</cp:lastModifiedBy>
  <cp:lastPrinted>2024-07-30T11:23:00Z</cp:lastPrinted>
  <dcterms:modified xsi:type="dcterms:W3CDTF">2024-12-31T15:59:00Z</dcterms:modified>
  <cp:revision>2</cp:revision>
  <dc:subject/>
  <dc:title/>
</cp:coreProperties>
</file>