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TUESDAY JANUARY 21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JANUARY 6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 REPOR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 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Tomato Café Proclamation for 15</w:t>
      </w:r>
      <w:r>
        <w:rPr>
          <w:rFonts w:cs="Times New Roman" w:ascii="Times New Roman" w:hAnsi="Times New Roman"/>
          <w:color w:val="0033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Annivers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ay Williams (Hudson Valley Rugby Club &amp; Glen Wrafter (Hudson Valley Total Football) to discuss field use and maintenance at Sarah Taylor Pa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 Fees Schedule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paving of Merritt Blvd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 Rates 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Hotel Room Tax discussion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ated January 17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37:00Z</dcterms:created>
  <dc:creator>Jack Railing</dc:creator>
  <dc:description/>
  <cp:keywords/>
  <dc:language>en-US</dc:language>
  <cp:lastModifiedBy>Clerk</cp:lastModifiedBy>
  <cp:lastPrinted>2025-01-17T10:48:00Z</cp:lastPrinted>
  <dcterms:modified xsi:type="dcterms:W3CDTF">2025-01-17T16:05:00Z</dcterms:modified>
  <cp:revision>5</cp:revision>
  <dc:subject/>
  <dc:title/>
</cp:coreProperties>
</file>