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MONDAY FEBRUARY 3, 2025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CALL TO ORDER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PLEDGE OF ALLEGIANCE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ROLL CALL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MINUTES APPROVAL – JANUARY 21, 2025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ABSTRACTS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MAYORS COMMENTS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AGENDA: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Proclamation – Heart Month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Glen Wrafter from Hudson Valley Total Football – Sh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ah Brown – Review of VC-BD Distric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sed Local Law to Establish Cannabis Application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Water/Sewer Rates discussion - Tabled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Hotel Room Tax discussion - Tabled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/>
      </w:pPr>
      <w:r>
        <w:rPr>
          <w:color w:val="003300"/>
          <w:sz w:val="24"/>
          <w:szCs w:val="24"/>
        </w:rPr>
        <w:t>Dated January 31, 2025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Pam Ruyack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34:00Z</dcterms:created>
  <dc:creator>Jack Railing</dc:creator>
  <dc:description/>
  <cp:keywords/>
  <dc:language>en-US</dc:language>
  <cp:lastModifiedBy>Clerk</cp:lastModifiedBy>
  <cp:lastPrinted>2025-01-17T10:48:00Z</cp:lastPrinted>
  <dcterms:modified xsi:type="dcterms:W3CDTF">2025-02-02T17:34:00Z</dcterms:modified>
  <cp:revision>2</cp:revision>
  <dc:subject/>
  <dc:title/>
</cp:coreProperties>
</file>